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рганизация питания в МБДОУ 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 «Ёлочка» Зеленодольского муниципального района Республики Татарс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е обеспечивает пяти разовое рациональное сбалансированное питание детей в соответствии с их возрастом по установленным нормам: завтрак, второй завтрак (сок), обед, полдник, ужин. Основными задачами организации питания детей являются: создание условий, направленных на обеспечение воспитанников рациональным и сбалансированным питанием, гарантирование качества и безопасности питания, пищевых продуктов, используемых в приготовления блюд, пропаганда принципов здорового и полноценного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щеблок размещен в здании на 1 этаже и работает на сырье, полуфабрикатах. В состав пищеблока входят: </w:t>
      </w:r>
    </w:p>
    <w:p>
      <w:pPr>
        <w:pStyle w:val="Normal"/>
        <w:jc w:val="both"/>
        <w:rPr/>
      </w:pPr>
      <w:r>
        <w:rPr/>
        <w:t xml:space="preserve">- горячий цех, оснащенный электрическими плитами с жарочными шкафами, мясорубкой, водонагревателем; </w:t>
      </w:r>
    </w:p>
    <w:p>
      <w:pPr>
        <w:pStyle w:val="Normal"/>
        <w:jc w:val="both"/>
        <w:rPr/>
      </w:pPr>
      <w:r>
        <w:rPr/>
        <w:t xml:space="preserve">- мясорыбный цех; </w:t>
      </w:r>
    </w:p>
    <w:p>
      <w:pPr>
        <w:pStyle w:val="Normal"/>
        <w:jc w:val="both"/>
        <w:rPr/>
      </w:pPr>
      <w:r>
        <w:rPr/>
        <w:t xml:space="preserve">- цех первичной обработки овощей, оснащенный мясорубкой, картофелечистк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руппу складских помещений входят: склад сухих продуктов с холодильным оборудованием для хранения скоропортящихся продуктов, ларь для рыбы. Планировка помещений пищеблока предусматривает возможность организации последовательности технологических процессов, исключающих встречные потоки сырой и готовой продукции. Технологическое оборудование размещается с учетом обеспечения свободного доступа к нему для его обработки и обслуживания. Электрооборудование пищеблока обеспечено соответствующими инструкциями по охране труда. Помещение пищеблока оборудование вытяжной вентиляцией. Работники пищеблока проходят медицинские осмотры и обследования, профессиональную гигиеническую подготовку, имеют личную медицинскую книжку. Ежедневно перед началом работы медицинскими сестрами проводится осмотр работников на наличие гнойничковых заболеваний кожи рук и открытых поверхностей тела, а так же ангин, катаральных явлений верхних дыхательных путей. Результаты осмотра заносятся в «Журнале здоровь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</w:t>
      </w:r>
      <w:r>
        <w:rPr>
          <w:color w:val="293239"/>
        </w:rPr>
        <w:t>ребования к организации питания воспитанников учреждения утверждены СанПиН 2.4.1.3049-13 «Санитарно-эпидемиологические требования к устройству, содержанию, и организации режима работы дошкольных образовательных организаций».</w:t>
      </w:r>
      <w:r>
        <w:rPr>
          <w:rStyle w:val="Appleconvertedspace"/>
          <w:color w:val="293239"/>
        </w:rPr>
        <w:t> </w:t>
      </w:r>
      <w:r>
        <w:rPr>
          <w:color w:val="293239"/>
        </w:rPr>
        <w:br/>
        <w:t xml:space="preserve">Обеспечением продуктами и организацией питания занимается МУП «Департамент продовольствия и социального питания города Казани». </w:t>
      </w:r>
      <w:r>
        <w:rPr>
          <w:rStyle w:val="StrongEmphasis"/>
          <w:b w:val="false"/>
          <w:color w:val="000000"/>
          <w:shd w:fill="FFFFFF" w:val="clear"/>
        </w:rPr>
        <w:t>МУП "Департамент продовольствия и социального питания города Казани</w:t>
      </w:r>
      <w:r>
        <w:rPr>
          <w:rStyle w:val="StrongEmphasis"/>
          <w:color w:val="000000"/>
          <w:shd w:fill="FFFFFF" w:val="clear"/>
        </w:rPr>
        <w:t>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является высокотехнологичным предприятием индустриального производства пищевых продуктов, обеспечивающий питанием дошкольные учреждения города Зеленодольска. В мае 2017 года </w:t>
      </w:r>
      <w:r>
        <w:rPr>
          <w:color w:val="293239"/>
        </w:rPr>
        <w:t xml:space="preserve">МУП «Департамент продовольствия и социального питания города Казани» осуществил проверку организации питания в учреждении. Выявленные замечания приняты в работу. </w:t>
        <w:br/>
      </w:r>
      <w:r>
        <w:rPr/>
        <w:t xml:space="preserve">       Питание детей пяти разовое. Режим питания и распределение суточного рациона при  12-часовом пребывании детей соблюдается. Хранение скоропортящихся продуктов упорядочено. Суточные пробы ежедневно оставляются на 48 часов. Холодильники оснащены термометрами. «Товарное соседство» при хранении продуктов соблюдается. Бракераж готовой продукции проводится перед раздачей. В течение учебного года медицинскими  сестрами проводился контроль по вопросу питания в учреждении. В 2017 году контроль за хранением продуктов и приготовлением пищи осуществлен министром информатизации и связи Республики Татарстан Р.А.Шайхутдиновым, главой ЗМР А.В.Тыгиным. Нарушения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тание осуществляется в соответствии с 10-дневным меню, разработанным на основе физиологических потребностей в пищевых и норм питания детей. На основе меню ежедневно составляется меню-требование и утверждается заведующим. Меню-требование является основным документом для приготовления пищи на пищеблоке. Для обеспечения преемственности питания медицинские сестры ежедневно информируют родителей, вывешивая меню на раздаче, в приемных групп, с указанием полного наименования блюд, их выхода, стои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анспортировку пищевых продуктов проводят в условиях, обеспечивающих их сохранность и предотвращающих от загрязнения в соответствии с требованиями санитарно-эпидемиологических правил. 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ладские помещения для хранения продуктов оборудованы приборами для измерения температуры воздуха, холодильное оборудование – контрольными термометрами. Сроки хранения и реализации скоропортящихся продуктов соблюдается в соответствии с санитарно-эпидемиологическими правилами и нормативами и контролируется ежедневно старшей медицинской сестрой. Привлечение детей к получению пищи с пищеблока категорически запрещ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по организации питания детей в группах осуществляется под руководством воспитателя в групповых помещ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существления контроля за организацией питания детей, качеством доставляемых продуктов и соблюдения санитарно-гигиенических требований при приготовлении и раздаче пищи в учреждении действует бракеражная комиссия (повар, старшая медицинская сестра или медицинская сестра, старший воспитатель). Бракеражная комиссия:</w:t>
      </w:r>
    </w:p>
    <w:p>
      <w:pPr>
        <w:pStyle w:val="Normal"/>
        <w:jc w:val="both"/>
        <w:rPr/>
      </w:pPr>
      <w:r>
        <w:rPr/>
        <w:t>- контролирует организацию работы на пищеблоке,</w:t>
      </w:r>
    </w:p>
    <w:p>
      <w:pPr>
        <w:pStyle w:val="Normal"/>
        <w:jc w:val="both"/>
        <w:rPr/>
      </w:pPr>
      <w:r>
        <w:rPr/>
        <w:t>- осуществляет контроль качества приготовления пищи,</w:t>
      </w:r>
    </w:p>
    <w:p>
      <w:pPr>
        <w:pStyle w:val="Normal"/>
        <w:jc w:val="both"/>
        <w:rPr/>
      </w:pPr>
      <w:r>
        <w:rPr/>
        <w:t>- проводит оценку пищи на вкус и по органолептическим свойствам (цвет, запах,  консистенция, жесткость, сочность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выявления каких-либо нарушений, замечаний члены бракеражной комиссии вправе приостановить выдачу готовой пищи до принятия необходимых мер по устранению  замечаний.  Результаты текущих проверок отражаются в «Журнале бракеража готовой кулинарной продук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30:00Z</dcterms:created>
  <dc:creator>Саша</dc:creator>
  <dc:description/>
  <cp:keywords/>
  <dc:language>en-US</dc:language>
  <cp:lastModifiedBy>Саша</cp:lastModifiedBy>
  <dcterms:modified xsi:type="dcterms:W3CDTF">2017-08-18T20:27:00Z</dcterms:modified>
  <cp:revision>17</cp:revision>
  <dc:subject/>
  <dc:title/>
</cp:coreProperties>
</file>